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32"/>
        </w:rPr>
      </w:pPr>
      <w:r>
        <w:rPr>
          <w:rFonts w:ascii="ＭＳ Ｐ明朝" w:hAnsi="ＭＳ Ｐ明朝" w:cs="ＭＳ Ｐ明朝" w:eastAsia="ＭＳ Ｐ明朝"/>
          <w:b/>
          <w:sz w:val="40"/>
          <w:szCs w:val="32"/>
        </w:rPr>
        <w:t>「福祉出前講座」実施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  　　年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市社会福祉協議会　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93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者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ＴＥＬ　　　　　　　　　　　　　　　　　ＦＡＸ　　　　　－　　　　　　　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者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男　　　　名・女　　　　名）　合計　　　　　名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依頼内容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目的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希望日時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第２希望までご記入ください）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　年　　　月　　　　日（　　　）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時　　　　分　～　　　　時　　　　分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　年　　　月　　　　日（　　　）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　　　　分　～　　　　　時　　　　　分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568325</wp:posOffset>
                </wp:positionV>
                <wp:extent cx="233362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し込み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宇城市社会福祉協議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福祉課　福祉推進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３２－１０５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３２－６４５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0.45pt;mso-wrap-distance-left:9.05pt;mso-wrap-distance-right:9.05pt;mso-wrap-distance-top:3.6pt;mso-wrap-distance-bottom:3.6pt;margin-top:44.7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し込み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宇城市社会福祉協議会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福祉課　福祉推進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３２－１０５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３２－６４５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4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6:00Z</dcterms:created>
  <dc:creator>桑田</dc:creator>
  <dc:description/>
  <cp:keywords/>
  <dc:language>en-US</dc:language>
  <cp:lastModifiedBy>shiranui20</cp:lastModifiedBy>
  <cp:lastPrinted>2019-10-30T17:28:00Z</cp:lastPrinted>
  <dcterms:modified xsi:type="dcterms:W3CDTF">2022-11-07T01:51:00Z</dcterms:modified>
  <cp:revision>9</cp:revision>
  <dc:subject/>
  <dc:title/>
</cp:coreProperties>
</file>