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福祉出前講座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担当者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福祉出前講座を開催しましたので、報告を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76"/>
      </w:tblGrid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　　時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 　曜日 ）　　　時　　分～　　時　　分　　　　　　　　　　</w:t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所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計　　名</w:t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報告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感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23:00Z</dcterms:created>
  <dc:creator>shiranui15</dc:creator>
  <dc:description/>
  <cp:keywords/>
  <dc:language>en-US</dc:language>
  <cp:lastModifiedBy>shiranui05</cp:lastModifiedBy>
  <cp:lastPrinted>2020-02-26T17:23:00Z</cp:lastPrinted>
  <dcterms:modified xsi:type="dcterms:W3CDTF">2020-06-29T00:28:00Z</dcterms:modified>
  <cp:revision>28</cp:revision>
  <dc:subject/>
  <dc:title>ボランティア派遣依頼書</dc:title>
</cp:coreProperties>
</file>