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地域包括支援センター介護予防支援員</w:t>
      </w:r>
      <w:r>
        <w:rPr/>
        <w:t>募集内容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3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40" w:leader="none"/>
              </w:tabs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項　　目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内　　　　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職種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地域包括支援センター</w:t>
            </w:r>
            <w:r>
              <w:rPr>
                <w:rFonts w:ascii="Century" w:hAnsi="Century"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介護予防支援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採用人員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２人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就業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宇城市松橋町豊福１７８６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雇用形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非常勤職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雇用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採用日～令和５年３月３１日（更新の可能性あり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仕事の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介護予防ケアマネジメント業務（予防プランの作成、サービス調整、評価等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学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不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必要な経験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不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必要な免許資格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・保健師、介護支援専門員、社会福祉士、経験ある看護師、高齢者保健福祉に関する相談業務等に３年以上従事した社会福祉主事のいずれ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・普通自動車運転免許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賃金形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時給</w:t>
            </w:r>
            <w:r>
              <w:rPr>
                <w:rFonts w:ascii="Century" w:hAnsi="Century"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１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,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１３０円　（月末締切、翌月１０日支払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毎月の賃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６時間で週５日勤務の場合１３５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,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０００円程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７時間で週５日勤務の場合１６０，０００円程度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（勤務時間、勤務日数により変動あり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就業時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９時００分から１６時００分（休憩１時間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９時００分から１７時００分（休憩１時間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休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日、土、祝日、年末年始、夏季休暇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手当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通勤手当、賞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保険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６時間勤務の場合　雇用保険加入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７時間勤務の場合　社会保険、雇用保険加入</w:t>
            </w:r>
          </w:p>
        </w:tc>
      </w:tr>
    </w:tbl>
    <w:p>
      <w:pPr>
        <w:pStyle w:val="Normal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4:00Z</dcterms:created>
  <dc:creator>ogawa</dc:creator>
  <dc:description/>
  <cp:keywords/>
  <dc:language>en-US</dc:language>
  <cp:lastModifiedBy>houkatuXX</cp:lastModifiedBy>
  <cp:lastPrinted>2017-08-17T15:40:00Z</cp:lastPrinted>
  <dcterms:modified xsi:type="dcterms:W3CDTF">2022-07-26T23:52:00Z</dcterms:modified>
  <cp:revision>6</cp:revision>
  <dc:subject/>
  <dc:title>決裁区分</dc:title>
</cp:coreProperties>
</file>